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o spełnianiu kryteriów określonych w ustawie o systemie oświa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</w:rPr>
        <w:t>OŚWIADCZENIE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    ………………………………………..    oświadczam,  że jesteśmy rodziną wielodziet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Imię i nazwisko matki/ojca/opiekuna praw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em świadoma/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iechanów…………………                                 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Data</w:t>
        <w:tab/>
        <w:tab/>
        <w:tab/>
        <w:tab/>
        <w:tab/>
        <w:tab/>
        <w:t>Podpisy rodziców/opiekunów praw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</w:rPr>
        <w:t>OŚWIADCZENIE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    ……………………………………..    oświadczam,  że samotnie wychowuję dziec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Imię i nazwisko matki/ojca/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nie zamieszkuję wspólnie z ojcem/matką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Imię i  nazwisko dziecka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stem świadoma/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iechanów………………                                 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Data</w:t>
        <w:tab/>
        <w:tab/>
        <w:tab/>
        <w:tab/>
        <w:tab/>
        <w:tab/>
        <w:t xml:space="preserve">Podpis  rodzica/ opiekuna praw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</w:rPr>
        <w:t xml:space="preserve">DEKLARACJA  RODZICÓW  o spełnieniu kryterium ustalonego uchwałą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Rady Miasta Ciechanów Nr 36/V/2015 z dnia 26 lutego 2015 ro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18"/>
        </w:rPr>
        <w:t>Imię i nazwisko matki/oj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klaruję, iż moje dziecko   ………………………………………… w roku szkolnym 2015/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18"/>
        </w:rPr>
        <w:t>Imię i nazwisk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rzebywało w przedszkolu powyżej 5 godzin dziennie, tj. w godz. 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Ciechanów………………                                  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Data</w:t>
        <w:tab/>
        <w:tab/>
        <w:tab/>
        <w:tab/>
        <w:tab/>
        <w:t xml:space="preserve">         Podpisy   rodziców/opiekunów prawny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7:00Z</dcterms:created>
  <dc:creator>XP</dc:creator>
  <dc:description/>
  <cp:keywords/>
  <dc:language>en-US</dc:language>
  <cp:lastModifiedBy>Adam</cp:lastModifiedBy>
  <cp:lastPrinted>2015-03-06T11:14:00Z</cp:lastPrinted>
  <dcterms:modified xsi:type="dcterms:W3CDTF">2015-03-09T08:37:00Z</dcterms:modified>
  <cp:revision>2</cp:revision>
  <dc:subject/>
  <dc:title>Oświadczenia o spełnianiu kryteriów określonych w ustawie o systemie oświaty</dc:title>
</cp:coreProperties>
</file>